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nazwa i adres Ostatecznego odbiorcy wsparcia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…………………………………………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 xml:space="preserve">(miejscowość i  data)      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awozdanie z trwałości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zadania realizowanego przez ………………… (nazwa i adres instytucji opieki nad dziećmi), </w:t>
        <w:br/>
        <w:t xml:space="preserve">w okresie sprawozdawczym za </w:t>
      </w:r>
      <w:r>
        <w:rPr>
          <w:rFonts w:cs="Calibri" w:ascii="Calibri" w:hAnsi="Calibri"/>
          <w:b/>
          <w:bCs/>
          <w:sz w:val="22"/>
          <w:szCs w:val="22"/>
        </w:rPr>
        <w:t>24</w:t>
      </w:r>
      <w:r>
        <w:rPr>
          <w:rFonts w:cs="Calibri" w:ascii="Calibri" w:hAnsi="Calibri"/>
          <w:b/>
          <w:sz w:val="22"/>
          <w:szCs w:val="22"/>
        </w:rPr>
        <w:t xml:space="preserve"> miesiące</w:t>
      </w:r>
      <w:r>
        <w:rPr>
          <w:rFonts w:cs="Calibri" w:ascii="Calibri" w:hAnsi="Calibri"/>
          <w:sz w:val="22"/>
          <w:szCs w:val="22"/>
        </w:rPr>
        <w:t xml:space="preserve"> funkcjonowania liczony: </w:t>
      </w:r>
      <w:r>
        <w:rPr>
          <w:rFonts w:cs="Calibri" w:ascii="Calibri" w:hAnsi="Calibri"/>
          <w:bCs/>
          <w:sz w:val="22"/>
          <w:szCs w:val="22"/>
        </w:rPr>
        <w:t xml:space="preserve">od … do …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iczba miejsc wpisana do Rejestru żłobków i klubów dziecięcych /Wykazu dziennych opiekunów: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 wpisu do ww. Rejestru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 obsadzenia miejsc opieki nad dziećmi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2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finansowanie FERS/KPO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3"/>
      </w:r>
      <w:r>
        <w:rPr>
          <w:rFonts w:cs="Calibri" w:ascii="Calibri" w:hAnsi="Calibri"/>
          <w:bCs/>
          <w:sz w:val="24"/>
          <w:szCs w:val="24"/>
        </w:rPr>
        <w:t xml:space="preserve"> wykorzystane w ramach Zadania polegającego na tworzeniu instytucji opieki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a opieki utworzono na terenie gmin będących tzw. „białymi plamami”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4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czba miejsc dofinansowanych po kolejnych 24 miesiącach funkcjonowania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5"/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a dotyczące funkcjonowania miejsc opieki nad dziećmi: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72"/>
        <w:gridCol w:w="683"/>
        <w:gridCol w:w="695"/>
        <w:gridCol w:w="580"/>
        <w:gridCol w:w="661"/>
        <w:gridCol w:w="688"/>
        <w:gridCol w:w="701"/>
        <w:gridCol w:w="601"/>
        <w:gridCol w:w="601"/>
        <w:gridCol w:w="620"/>
        <w:gridCol w:w="620"/>
        <w:gridCol w:w="620"/>
      </w:tblGrid>
      <w:tr>
        <w:trPr>
          <w:trHeight w:val="4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siąc okresu sprawozdawcz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zapisanych dziec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66"/>
        <w:gridCol w:w="676"/>
        <w:gridCol w:w="686"/>
        <w:gridCol w:w="576"/>
        <w:gridCol w:w="654"/>
        <w:gridCol w:w="680"/>
        <w:gridCol w:w="692"/>
        <w:gridCol w:w="596"/>
        <w:gridCol w:w="596"/>
        <w:gridCol w:w="615"/>
        <w:gridCol w:w="615"/>
        <w:gridCol w:w="615"/>
      </w:tblGrid>
      <w:tr>
        <w:trPr>
          <w:trHeight w:val="4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siąc okresu sprawozdawczeg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</w:tr>
      <w:tr>
        <w:trPr>
          <w:trHeight w:val="4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zapisanych dzie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</w:rPr>
        <w:t>Suma zapisanych dzieci z 24 miesięcy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bliczenie kwoty zwrotu:</w:t>
      </w:r>
    </w:p>
    <w:p>
      <w:pPr>
        <w:pStyle w:val="Akapitzlist"/>
        <w:spacing w:lineRule="auto" w:line="276"/>
        <w:ind w:left="36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60% * liczba miejsc objętych okresem trwałości – wykorzystane miejsca) * miesięczna kwota dofinasowani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bliczenie miesięcznej kwoty dofinansowania:</w:t>
      </w:r>
    </w:p>
    <w:p>
      <w:pPr>
        <w:pStyle w:val="Akapitzlist"/>
        <w:spacing w:lineRule="auto" w:line="276"/>
        <w:ind w:left="36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kwota dotacji na utworzenie 1 miejsca/okres trwałości w miesiącach) * 60%</w:t>
      </w:r>
    </w:p>
    <w:p>
      <w:pPr>
        <w:pStyle w:val="Akapitzlist"/>
        <w:spacing w:lineRule="auto" w:line="276"/>
        <w:ind w:lef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ind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przedstawione dane są prawdziwe i dotyczą nowoutworzonych miejsc opieki, dofinansowanych z Programu Aktywny Maluch 2022-2029 oraz są zgodnie z informacjami zawartymi w Rejestrze żłobków i klubów dziecięcych lub Wykazie dziennych opiekunów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podpis i pieczęć  OOW)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137025" cy="575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370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a rozpoczęcia realizacji zadania z umowy na funkcjonowanie miejsc opiek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wpisać TAK lub NIE. Wykaz gmin znajduje się w załączniku nr 1 do Programu, tj. algorytmie podziału środków, gdzie w danych dotyczących liczby miejsc opieki według stanu na dzień 31.12.2021 r. wskazano „0”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Miejsca kwalifikowalne ze Sprawozdania z obsadzenia miejsc opieki za kolejna 24 m-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20"/>
        <w:szCs w:val="20"/>
      </w:rPr>
      <w:t>Zał. nr 11 do umowy Nr ………… z dnia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7:00Z</dcterms:created>
  <dc:creator>barane</dc:creator>
  <dc:description/>
  <cp:keywords/>
  <dc:language>en-US</dc:language>
  <cp:lastModifiedBy>Horbanowicz, Marta</cp:lastModifiedBy>
  <cp:lastPrinted>2014-01-03T12:31:00Z</cp:lastPrinted>
  <dcterms:modified xsi:type="dcterms:W3CDTF">2025-08-12T08:50:00Z</dcterms:modified>
  <cp:revision>12</cp:revision>
  <dc:subject/>
  <dc:title>Miejscowość, data</dc:title>
</cp:coreProperties>
</file>