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9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 data)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/>
        <w:ind w:left="142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 i adres Ostatecznego odbiorcy wsparc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obniżeniu miesięcznych opłat rodziców za pobyt dziecka </w:t>
        <w:br/>
        <w:t>w ramach Programu Aktywny Maluch 2022-2029</w:t>
        <w:br/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comiesięczna opłata rodzica za pobyt dziecka </w:t>
        <w:br/>
        <w:t xml:space="preserve">w ……………………………………………..…………… </w:t>
      </w:r>
      <w:r>
        <w:rPr>
          <w:rFonts w:cs="Calibri" w:ascii="Calibri" w:hAnsi="Calibri"/>
          <w:sz w:val="20"/>
          <w:szCs w:val="20"/>
        </w:rPr>
        <w:t>(nazwa instytucji opieki nad dziećmi)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została obniżona. Jednocześnie opłata nie jest wyższa od ponoszonej miesięcznie przez rodzica opłaty za pobyt dziecka w instytucji opieki (do opłaty za pobyt dziecka w instytucji opieki nie wlicza się opłaty za wyżywienie) po uwzględnieniu ulg, przy czym przez ulgi rozumie się ulgi wprowadzane przez podmiot prowadzący instytucję opieki i dotacje z budżetu gminy. Do ulg nie zalicza się  świadczenia „Aktywny Rodzic”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podpis i pieczęć  OOW)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184015" cy="581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01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Załącznik nr 10 do umowy na funkcjonowanie miejsc opie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0:00Z</dcterms:created>
  <dc:creator>barane</dc:creator>
  <dc:description/>
  <cp:keywords/>
  <dc:language>en-US</dc:language>
  <cp:lastModifiedBy>Horbanowicz, Marta</cp:lastModifiedBy>
  <cp:lastPrinted>2014-01-03T12:31:00Z</cp:lastPrinted>
  <dcterms:modified xsi:type="dcterms:W3CDTF">2025-08-12T08:21:00Z</dcterms:modified>
  <cp:revision>16</cp:revision>
  <dc:subject/>
  <dc:title>Miejscowość, data</dc:title>
</cp:coreProperties>
</file>