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951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 data)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360"/>
        <w:ind w:left="142" w:hanging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zwa i adres Ostatecznego odbiorcy wsparc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tosowaniu limitu opłaty miesięcz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realizacją zadania: ………………………………………………………………….…..……………………..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zadania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 ramach Programu rozwoju instytucji opieki nad dziećmi w wieku do lat 3 Aktywny Maluch 2022-2029, </w:t>
      </w: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 xml:space="preserve">, że w okresie I/II* półrocza 20… roku opłata za pobyt dziecka </w:t>
        <w:br/>
        <w:t xml:space="preserve">w instytucji opieki dotycząca miejsca opieki nad dziećmi utworzonego przy udziale środków </w:t>
        <w:br/>
        <w:t xml:space="preserve">z KPO lub FERS nie przekroczyła 120% średniej miesięcznej opłaty za pobyt dziecka </w:t>
        <w:br/>
        <w:t xml:space="preserve">w instytucji opieki pobieranej w miastach wojewódzkich przez podmioty prywatne, opublikowanej na stronie internetowej Ministerstwa Rodziny, Pracy i Polityki Społecznej </w:t>
        <w:br/>
        <w:t xml:space="preserve">w zakładce Aktywny Maluch  zgodnie z pkt 4.3.5 </w:t>
      </w:r>
      <w:r>
        <w:rPr>
          <w:rFonts w:cs="Calibri" w:ascii="Calibri" w:hAnsi="Calibri"/>
          <w:iCs/>
        </w:rPr>
        <w:t>Programu Aktywny Maluch 2022-2029.</w:t>
      </w:r>
    </w:p>
    <w:p>
      <w:pPr>
        <w:pStyle w:val="Normal"/>
        <w:spacing w:lineRule="auto" w:line="360"/>
        <w:ind w:firstLine="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Jednocześnie oświadczam, że dane dotyczące opłat widniejące w Rejestrze żłobków i klubów dziecięcych bądź Wykazie dziennych opiekunów są aktualne.</w:t>
      </w:r>
      <w:r>
        <w:rPr>
          <w:rFonts w:cs="Calibri" w:ascii="Calibri" w:hAnsi="Calibri"/>
          <w:bCs/>
        </w:rPr>
        <w:t xml:space="preserve"> Jestem świadomy odpowiedzialności karnej wynikającej z art. 271 Kodeksu Karnego, dot. poświadczania nieprawdy, co do okoliczności mającej znaczenie prawn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podpis i pieczęć  OOW)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*/</w:t>
      </w:r>
      <w:r>
        <w:rPr>
          <w:rFonts w:cs="Calibri" w:ascii="Calibri" w:hAnsi="Calibri"/>
          <w:sz w:val="18"/>
          <w:vertAlign w:val="superscript"/>
        </w:rPr>
        <w:t xml:space="preserve"> </w:t>
      </w:r>
      <w:r>
        <w:rPr>
          <w:rFonts w:cs="Calibri" w:ascii="Calibri" w:hAnsi="Calibri"/>
          <w:sz w:val="18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184015" cy="581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8401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5:00Z</dcterms:created>
  <dc:creator>barane</dc:creator>
  <dc:description/>
  <cp:keywords/>
  <dc:language>en-US</dc:language>
  <cp:lastModifiedBy>Horbanowicz, Marta</cp:lastModifiedBy>
  <cp:lastPrinted>2014-01-03T12:31:00Z</cp:lastPrinted>
  <dcterms:modified xsi:type="dcterms:W3CDTF">2025-08-12T08:18:00Z</dcterms:modified>
  <cp:revision>5</cp:revision>
  <dc:subject/>
  <dc:title>Miejscowość, data</dc:title>
</cp:coreProperties>
</file>