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………………………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 obsadzenia miejsc opieki w pierwszym okresie trwającym 12 miesięcy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dania realizowanego przez ………………… (nazwa i adres instytucji opieki nad dziećmi), </w:t>
        <w:br/>
        <w:t>w okresie sprawozdawczym za pierwsze 12 miesięcy funkcjonowania liczony: od … do … 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czba miejsc wpisana do Rejestru żłobków i klubów dziecięcych /Wykazu dziennych opiekunów: 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wpisu do ww. Rejestru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obsadzenia miejsc opieki nad dziećmi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finansowanie FERS/KP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3"/>
      </w:r>
      <w:r>
        <w:rPr>
          <w:rFonts w:cs="Calibri" w:ascii="Calibri" w:hAnsi="Calibri"/>
          <w:bCs/>
          <w:sz w:val="24"/>
          <w:szCs w:val="24"/>
        </w:rPr>
        <w:t xml:space="preserve"> wypłacone w ramach Zadania polegającego na tworzeniu instytucji opieki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opieki utworzono na terenie gmin będących tzw. „białymi plamami”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dotyczące funkcjonowania miejsc opieki nad dziećmi:</w:t>
      </w:r>
    </w:p>
    <w:p>
      <w:pPr>
        <w:pStyle w:val="Akapitzlist"/>
        <w:spacing w:lineRule="exact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58"/>
        <w:gridCol w:w="668"/>
        <w:gridCol w:w="679"/>
        <w:gridCol w:w="569"/>
        <w:gridCol w:w="647"/>
        <w:gridCol w:w="673"/>
        <w:gridCol w:w="685"/>
        <w:gridCol w:w="590"/>
        <w:gridCol w:w="590"/>
        <w:gridCol w:w="612"/>
        <w:gridCol w:w="612"/>
        <w:gridCol w:w="612"/>
      </w:tblGrid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Miesiąc okresu sprawozdawcze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zapisanych dziec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2"/>
          <w:szCs w:val="22"/>
        </w:rPr>
      </w:pPr>
      <w:bookmarkStart w:id="0" w:name="_Hlk205813482"/>
      <w:bookmarkEnd w:id="0"/>
      <w:r>
        <w:rPr>
          <w:rFonts w:cs="Calibri" w:ascii="Calibri" w:hAnsi="Calibri"/>
          <w:bCs/>
          <w:sz w:val="24"/>
          <w:szCs w:val="24"/>
        </w:rPr>
        <w:t>Suma zapisanych dzieci z 12 miesięcy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bookmarkStart w:id="1" w:name="_Hlk205813482"/>
      <w:bookmarkStart w:id="2" w:name="_Hlk205813527"/>
      <w:bookmarkEnd w:id="1"/>
      <w:bookmarkEnd w:id="2"/>
      <w:r>
        <w:rPr>
          <w:rFonts w:cs="Calibri" w:ascii="Calibri" w:hAnsi="Calibri"/>
          <w:bCs/>
          <w:sz w:val="24"/>
          <w:szCs w:val="24"/>
        </w:rPr>
        <w:t>Średnia liczba dzieci zapisanych w okresie: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skaźnik obsadzenia w procentach (%): </w:t>
      </w:r>
    </w:p>
    <w:p>
      <w:pPr>
        <w:pStyle w:val="Akapitzlist"/>
        <w:spacing w:lineRule="exact" w:line="360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średnia liczba dzieci zapisanych w okresie / liczba utworzonych miejsc w instytucji x 100% 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</w:p>
    <w:p>
      <w:pPr>
        <w:pStyle w:val="Akapitzlist"/>
        <w:spacing w:lineRule="exact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iższych obliczeń dokonuje si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łącznie w przypadku osiągnięcia wskaźnika zajętych miejsc poniżej 75%, jednocześnie dla miejsc opieki utworzonych na terenie gmin niebędących tzw. „białymi plamami”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kwalifikowalne (wynik zaokrąglić matematycznie do liczby całkowitej)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6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spacing w:lineRule="exact" w:line="360"/>
        <w:ind w:left="36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sadzenie w procentach /75% * liczba utworzonych miejsc opieki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niekwalifikowalne, za które należy dokonać zwrotu dofinansowania:</w:t>
      </w:r>
    </w:p>
    <w:p>
      <w:pPr>
        <w:pStyle w:val="Akapitzlist"/>
        <w:spacing w:lineRule="exact" w:line="360"/>
        <w:ind w:left="360" w:hanging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liczba utworzonych miejsc opieki – miejsca kwalifikowalne</w:t>
      </w:r>
    </w:p>
    <w:p>
      <w:pPr>
        <w:pStyle w:val="Akapitzlist"/>
        <w:numPr>
          <w:ilvl w:val="0"/>
          <w:numId w:val="1"/>
        </w:numPr>
        <w:spacing w:lineRule="exact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ota do zwrotu - funkcjonowani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a niekwalifikowalne * jednostkowa wysokość wypłaconego dofinansowania * liczba miesięcy w okresi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wota do zwrotu – tworzenie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a niekwalifikowalne * jednostkowa wysokość wypłaconego dofinansowania na jedno miejsce opie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firstLine="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stawione dane są prawdziwe i dotyczą nowoutworzonych miejsc opieki, dofinansowanych z Programu Aktywny Maluch 2022-2029 oraz są zgodnie z informacjami zawartymi w Rejestrze żłobków i klubów dziecięcych lub Wykazie dziennych opieku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 oraz Skarbnika w przypadku jst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205813527"/>
      <w:bookmarkStart w:id="4" w:name="_Hlk205813527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3702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rozpoczęcia realizacji zadania z umowy na funkcjonowanie miejsc opiek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pisać TAK lub NIE. Wykaz gmin znajduje się w załączniku nr 1 do Programu, tj. algorytmie podziału środków, gdzie w danych dotyczących liczby miejsc opieki według stanu na dzień 31.12.2021 r. wskazano „0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centowy wskaźnik obsadzenia zaokrąglamy do dwóch miejsc po przecinku (nie zaokrąglamy do pełnej wartości procentowej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obliczania liczby miejsc dokonuje się zaokrągleń matematycznych zgodnie z programem Aktywny Maluch: od 5 w górę, od 4 w dó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2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9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7:34:00Z</dcterms:modified>
  <cp:revision>19</cp:revision>
  <dc:subject/>
  <dc:title>Miejscowość, data</dc:title>
</cp:coreProperties>
</file>