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nazwa i adres Ostatecznego odbiorcy wsparci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………………………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 data)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rawozda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 obsadzenia miejsc opieki w drugim okresie trwającym 24 miesiące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dania realizowanego przez ………………… (nazwa i adres instytucji opieki nad dziećmi), </w:t>
        <w:br/>
        <w:t xml:space="preserve">w okresie sprawozdawczym za </w:t>
      </w:r>
      <w:r>
        <w:rPr>
          <w:rFonts w:cs="Calibri" w:ascii="Calibri" w:hAnsi="Calibri"/>
          <w:b/>
          <w:bCs/>
        </w:rPr>
        <w:t>kolejne 24</w:t>
      </w:r>
      <w:r>
        <w:rPr>
          <w:rFonts w:cs="Calibri" w:ascii="Calibri" w:hAnsi="Calibri"/>
          <w:b/>
        </w:rPr>
        <w:t xml:space="preserve"> miesiące</w:t>
      </w:r>
      <w:r>
        <w:rPr>
          <w:rFonts w:cs="Calibri" w:ascii="Calibri" w:hAnsi="Calibri"/>
        </w:rPr>
        <w:t xml:space="preserve"> funkcjonowania liczony: </w:t>
      </w:r>
      <w:r>
        <w:rPr>
          <w:rFonts w:cs="Calibri" w:ascii="Calibri" w:hAnsi="Calibri"/>
          <w:bCs/>
        </w:rPr>
        <w:t xml:space="preserve">od … do … 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czba miejsc wpisana do Rejestru żłobków i klubów dziecięcych /Wykazu dziennych opiekunów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wpisu do ww. Rejestru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obsadzenia miejsc opieki nad dziećmi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finansowanie FERS/KP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3"/>
      </w:r>
      <w:r>
        <w:rPr>
          <w:rFonts w:cs="Calibri" w:ascii="Calibri" w:hAnsi="Calibri"/>
          <w:bCs/>
          <w:sz w:val="24"/>
          <w:szCs w:val="24"/>
        </w:rPr>
        <w:t xml:space="preserve"> wykorzystane w ramach Zadania polegającego na tworzeniu instytucji opieki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opieki utworzono na terenie gmin będących tzw. „białymi plamami”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4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iczba miejsc dofinansowanych po pierwszych 12 miesiącach funkcjonowania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dotyczące funkcjonowania miejsc opieki nad dziećmi: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2"/>
        <w:gridCol w:w="683"/>
        <w:gridCol w:w="695"/>
        <w:gridCol w:w="580"/>
        <w:gridCol w:w="661"/>
        <w:gridCol w:w="688"/>
        <w:gridCol w:w="701"/>
        <w:gridCol w:w="601"/>
        <w:gridCol w:w="601"/>
        <w:gridCol w:w="620"/>
        <w:gridCol w:w="620"/>
        <w:gridCol w:w="620"/>
      </w:tblGrid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ąc okresu sprawozdawc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apisanych dzie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66"/>
        <w:gridCol w:w="676"/>
        <w:gridCol w:w="686"/>
        <w:gridCol w:w="576"/>
        <w:gridCol w:w="654"/>
        <w:gridCol w:w="680"/>
        <w:gridCol w:w="692"/>
        <w:gridCol w:w="596"/>
        <w:gridCol w:w="596"/>
        <w:gridCol w:w="615"/>
        <w:gridCol w:w="615"/>
        <w:gridCol w:w="615"/>
      </w:tblGrid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ąc okresu sprawozdawcze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zapisanych dzie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Suma zapisanych dzieci z 24 miesięcy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Średnia liczba dzieci zapisanych w okres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skaźnik obsadzenia w procentach (%): 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średnia liczba dzieci zapisanych w okresie / liczba utworzonych miejsc w instytucji x 100% 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5"/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iższych obliczeń dokonuje si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łącznie w przypadku osiągnięcia wskaźnika zajętych miejsc poniżej 75%, jednocześnie dla miejsc opieki utworzonych na terenie gmin niebędących tzw. „białymi plamami”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kwalifikowalne (wynik zaokrąglić matematycznie do liczby całkowitej)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6"/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Akapitzlist"/>
        <w:spacing w:lineRule="auto" w:line="276"/>
        <w:ind w:left="36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sadzenie w procentach /75% * liczba utworzonych miejsc opie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a niekwalifikowalne, za które należy dokonać zwrotu dofinansowania:</w:t>
      </w:r>
    </w:p>
    <w:p>
      <w:pPr>
        <w:pStyle w:val="Akapitzlist"/>
        <w:spacing w:lineRule="auto" w:line="276"/>
        <w:ind w:left="360" w:hanging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liczba utworzonych miejsc opieki – miejsca kwalifikowaln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ota do zwrotu - funkcjonowanie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a niekwalifikowalne * jednostkowa wysokość wypłaconego dofinansowania * liczba miesięcy w okresi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wota do zwrotu – tworzenie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a niekwalifikowalne * jednostkowa wysokość wypłaconego dofinansowania na jedno miejsce opiek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stawione dane są prawdziwe i dotyczą nowoutworzonych miejsc opieki, dofinansowanych z Programu Aktywny Maluch 2022-2029 oraz są zgodnie z informacjami zawartymi w Rejestrze żłobków i klubów dziecięcych lub Wykazie dziennych opieku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podpis i pieczęć  OOW oraz Skarbnika w przypadku jst)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exact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137025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rozpoczęcia realizacji zadania z umowy na funkcjonowanie miejsc opieki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pisać TAK lub NIE. Wykaz gmin znajduje się w załączniku nr 1 do Programu, tj. algorytmie podziału środków, gdzie w danych dotyczących liczby miejsc opieki według stanu na dzień 31.12.2021 r. wskazano „0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centowy wskaźnik obsadzenia zaokrąglamy do dwóch miejsc po przecinku (nie zaokrąglamy do pełnej wartości procentowej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obliczania liczby miejsc dokonuje się zaokrągleń matematycznych zgodnie z programem Aktywny Maluch: od 5 w górę, od 4 w dó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Zał. nr 3 do umowy Nr ………… z dnia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7:00Z</dcterms:created>
  <dc:creator>barane</dc:creator>
  <dc:description/>
  <cp:keywords/>
  <dc:language>en-US</dc:language>
  <cp:lastModifiedBy>Horbanowicz, Marta</cp:lastModifiedBy>
  <cp:lastPrinted>2014-01-03T12:31:00Z</cp:lastPrinted>
  <dcterms:modified xsi:type="dcterms:W3CDTF">2025-08-12T07:34:00Z</dcterms:modified>
  <cp:revision>6</cp:revision>
  <dc:subject/>
  <dc:title>Miejscowość, data</dc:title>
</cp:coreProperties>
</file>