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951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 data)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/>
        <w:ind w:left="142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 i adres Ostatecznego odbiorcy wsparcia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/>
        <w:ind w:left="142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wypłatę środków FERS na dofinansowanie do funkcjonowania miejsc opieki </w:t>
        <w:br/>
        <w:t xml:space="preserve">w ramach </w:t>
      </w:r>
      <w:r>
        <w:rPr>
          <w:rFonts w:cs="Calibri" w:ascii="Calibri" w:hAnsi="Calibri"/>
          <w:b/>
          <w:i/>
          <w:iCs/>
        </w:rPr>
        <w:t xml:space="preserve">Programu rozwoju instytucji opieki nad dziećmi w wieku do lat 3 </w:t>
        <w:br/>
        <w:t>Aktywny Maluch 2022-202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Zwracam się z prośbą o przekazanie środków FERS dla zadania realizowanego przez żłobek/klub dziecięcy/dziennego opiekun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……………………………………………….. </w:t>
      </w:r>
      <w:r>
        <w:rPr>
          <w:rFonts w:cs="Calibri" w:ascii="Calibri" w:hAnsi="Calibri"/>
          <w:sz w:val="18"/>
          <w:szCs w:val="18"/>
        </w:rPr>
        <w:t>(nazwa instytucji)</w:t>
      </w:r>
      <w:r>
        <w:rPr>
          <w:rFonts w:cs="Calibri" w:ascii="Calibri" w:hAnsi="Calibri"/>
        </w:rPr>
        <w:t xml:space="preserve">, …………………………………………………………… </w:t>
      </w:r>
      <w:r>
        <w:rPr>
          <w:rFonts w:cs="Calibri" w:ascii="Calibri" w:hAnsi="Calibri"/>
          <w:sz w:val="18"/>
          <w:szCs w:val="18"/>
        </w:rPr>
        <w:t>(adres instytucji)</w:t>
      </w:r>
      <w:r>
        <w:rPr>
          <w:rFonts w:cs="Calibri" w:ascii="Calibri" w:hAnsi="Calibri"/>
        </w:rPr>
        <w:t xml:space="preserve">, NIP………………….………… </w:t>
      </w:r>
      <w:r>
        <w:rPr>
          <w:rFonts w:cs="Calibri" w:ascii="Calibri" w:hAnsi="Calibri"/>
          <w:sz w:val="18"/>
          <w:szCs w:val="18"/>
        </w:rPr>
        <w:t>(NIP instytucji)</w:t>
      </w:r>
      <w:r>
        <w:rPr>
          <w:rFonts w:cs="Calibri" w:ascii="Calibri" w:hAnsi="Calibri"/>
        </w:rPr>
        <w:t xml:space="preserve">, </w:t>
        <w:br/>
        <w:t>w wysokości: ………………… zł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(kwota brutto), 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europejskie </w:t>
      </w:r>
      <w:bookmarkStart w:id="0" w:name="_Hlk144372859"/>
      <w:r>
        <w:rPr>
          <w:rFonts w:cs="Calibri" w:ascii="Calibri" w:hAnsi="Calibri"/>
        </w:rPr>
        <w:t>(BŚE) w wysokości …..…………..zł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, co stanowi 82,52 % dofinansowani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</w:rPr>
        <w:t>środki dofinansowania w formie współfinansowania krajowego środków europejskich (BP) w wysokości …………….… zł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, co stanowi 17,48 % dofinansow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Rodzaj wypłaty: zaliczka/refundacj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6"/>
      </w:r>
      <w:r>
        <w:rPr>
          <w:rFonts w:cs="Calibri" w:ascii="Calibri" w:hAnsi="Calibri"/>
          <w:color w:val="000000"/>
          <w:sz w:val="22"/>
          <w:szCs w:val="22"/>
        </w:rPr>
        <w:t xml:space="preserve">/kwartał, którego dotyczy wniosek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podpis i pieczęć  OOW oraz Skarbnika w przypadku jst)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184015" cy="581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01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czba utworzonych miejsc opieki w ramach Programu Aktywy Maluch * 836 zł * 3 miesiąc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wota brutto * 82,52%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wota brutto * 17,48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Gdy wniosek obejmuje niepełny kwarta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Zał. nr 1 do umowy Nr ………… z dnia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8:00Z</dcterms:created>
  <dc:creator>barane</dc:creator>
  <dc:description/>
  <cp:keywords/>
  <dc:language>en-US</dc:language>
  <cp:lastModifiedBy>Horbanowicz, Marta</cp:lastModifiedBy>
  <cp:lastPrinted>2014-01-03T12:31:00Z</cp:lastPrinted>
  <dcterms:modified xsi:type="dcterms:W3CDTF">2025-08-12T07:25:00Z</dcterms:modified>
  <cp:revision>4</cp:revision>
  <dc:subject/>
  <dc:title>Miejscowość, data</dc:title>
</cp:coreProperties>
</file>