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……………………………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miejscowość i data/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odatkowych kosztach poniesionych z powodu niezebrania plonu w wyniku szkód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owadzonym gospodarstwie rolnym w związku z niekorzystnym zjawiskiem atmosferycznym, które miało miejsce w dniu/dniach ………………………..poniosłem dodatkowe koszty zwiazane z niezebraniem plonu (należy wymienić np. koszty zakupu sadzonek truskawek itp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umenty potwierdzajace poniesione koszty (np. faktury, rachunki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należy dołaczyć kserokop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kapitzlist"/>
        <w:ind w:left="49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data i podpis producenta rolnego składającego oświadczenie/</w:t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6:00Z</dcterms:created>
  <dc:creator>paulina.switon</dc:creator>
  <dc:description/>
  <cp:keywords/>
  <dc:language>en-US</dc:language>
  <cp:lastModifiedBy>Piwowarska, Halina</cp:lastModifiedBy>
  <cp:lastPrinted>2014-01-24T08:49:00Z</cp:lastPrinted>
  <dcterms:modified xsi:type="dcterms:W3CDTF">2025-04-24T06:50:00Z</dcterms:modified>
  <cp:revision>3</cp:revision>
  <dc:subject/>
  <dc:title>…………………………………</dc:title>
</cp:coreProperties>
</file>