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ieczęć/Nazwa  Gmi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496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ozdanie z realizacji zada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ramach Resortowego program "Aktywne Place Zabaw" 2025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>(należy sporządzić odrębnie dla każdej  instytucji opieki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ogólne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Nazwa i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es Instytucji Opieki………………..…………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umowy o dofinansowanie  .…………….............z dnia……………….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Nazwa Zadania .……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ata rozpoczęcia realizacji zadania …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ata zakończenia realizacji zadania …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skazać dokument, na podstawie którego określono datę zakończenia robót, np. zgłoszenie wykonawcy robót do odbioru wpisane do dziennika budowy lub protokół odbioru robót, itp. )</w:t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ata wystawienia dokumentu z kontroli potwierdzającego  zgodność placu zabaw lub nawierzchni z Normami PN-EN 1176 lub 1177 …………………………………………………………………………….…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załączyć kopię dokumen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a o realizacji zakresu rzeczowego Zadani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działki i powierzchnia placu zabaw objętego dofinansowaniem: ……………………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18"/>
          <w:szCs w:val="18"/>
        </w:rPr>
        <w:t xml:space="preserve">Zrealizowany zakres rzeczowy, ustalony na podstawie dokumentacji powykonawczej w  odniesieniu do zakresu rzeczowego Zadania, ujętego w Opisie zadania i Kalkulacji kosztów, stanowiących zał. nr 1 i 2 do umowy: </w:t>
      </w:r>
    </w:p>
    <w:p>
      <w:pPr>
        <w:pStyle w:val="Normal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ymienić zamontowane obiekty małej architektury, wyposażenie trwale związane z gruntem oraz pozostałe wyposażenie placu zabaw i inne)    …………………..….........................................................................................................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ealizacja zadania w zakresie finansowym (w zł)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1"/>
        <w:gridCol w:w="1843"/>
      </w:tblGrid>
      <w:tr>
        <w:trPr>
          <w:trHeight w:val="64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Kwota dofinansowania dla instytucji opieki wynikająca z umowy </w:t>
            </w:r>
            <w:r>
              <w:rPr>
                <w:rFonts w:cs="Arial" w:ascii="Arial" w:hAnsi="Arial"/>
                <w:color w:val="000000"/>
                <w:sz w:val="20"/>
              </w:rPr>
              <w:t>(z uwzględnieniem zmian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wota środków przekazana przez Wojewod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wota środków wykorzystana przez Gmin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wota środków podlegająca zwrotowi (bez odsetek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vertAlign w:val="superscript"/>
              </w:rPr>
            </w:r>
          </w:p>
        </w:tc>
      </w:tr>
      <w:tr>
        <w:trPr>
          <w:trHeight w:val="359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ierozliczona kwota dofinansowani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Środki podlegające zwrotowi, wynikające z odsetek zgromadzonych na rachunku bankowym prowadzonym przez Gminę dla środków Funduszu Prac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e informacje dotyczące realizacji zadania…………………………………………………………………….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p. problemy w trakcie realizacji zadania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18"/>
          <w:szCs w:val="18"/>
        </w:rPr>
        <w:t>Wykorzystanie przekazanych środków na realizację zadania (w zł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163"/>
        <w:gridCol w:w="1206"/>
        <w:gridCol w:w="1276"/>
        <w:gridCol w:w="1276"/>
        <w:gridCol w:w="992"/>
        <w:gridCol w:w="1276"/>
        <w:gridCol w:w="1275"/>
        <w:gridCol w:w="1560"/>
      </w:tblGrid>
      <w:tr>
        <w:trPr>
          <w:trHeight w:val="10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umer dokumentu księgowego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/faktury, rachunku, itp/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Data wystawienia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dokumen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wota dokumentu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Kwota przelew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Data zapła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Kwota wydatków kwalifikow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Wartość wkładu własnego </w:t>
              <w:br/>
              <w:t>w ramach wydatków kwalifikow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finansowanie ze środków Funduszu Pracy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dstawowe - obligatoryjne - zakup i montaż obiektów małej architektury (np. altany), zakup i montaż wyposażenia trwale związanego z gruntem (np. urządzenia do zabawy, ścieżki sensoryczne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uzupełniające związane z realizacją zadania, o których mowa w pkt 6.5.2 lit a- f, j - m) Programu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kup wyposażenia niezwiązanego z gruntem (np. urządzenia i pomoce do zabawy, w szczególności wykonane z naturalnych materiałów, elementy ogrodowe – nie więcej niż 10 % wartości zadania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ne koszty z Kalkulacji kosztów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y  powykonawcze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 końcowego robót budowlanych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.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porządził: ......................................................................................................</w:t>
      </w:r>
    </w:p>
    <w:p>
      <w:pPr>
        <w:pStyle w:val="Heading2"/>
        <w:spacing w:lineRule="auto" w:line="276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</w:t>
      </w:r>
      <w:r>
        <w:rPr>
          <w:rFonts w:cs="Arial" w:ascii="Arial" w:hAnsi="Arial"/>
          <w:b w:val="false"/>
          <w:sz w:val="18"/>
          <w:szCs w:val="18"/>
        </w:rPr>
        <w:t xml:space="preserve">(imię, nazwisko, stanowisko służbowe, numer telefonu, e-mail)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ójta / Burmistrza / Prezydent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Skarbni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Kwota środków z dofinansowania podlegająca zwrotowi (bez odsetek) obejmuje środki niewykorzystane, wykorzystane niezgodnie z przeznaczeniem oraz pobrane w nadmiernej wysok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rozliczona kwota dofinansowania dotyczy zadań w trakcie realizacji, a także postępowań niezakończonych akceptacją wojewody lub odrzuceniem rozliczenia dofinansow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16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5:00Z</dcterms:created>
  <dc:creator>Administrator</dc:creator>
  <dc:description/>
  <cp:keywords/>
  <dc:language>en-US</dc:language>
  <cp:lastModifiedBy>Zbrog, Renata</cp:lastModifiedBy>
  <cp:lastPrinted>2020-05-12T13:00:00Z</cp:lastPrinted>
  <dcterms:modified xsi:type="dcterms:W3CDTF">2025-04-25T07:57:00Z</dcterms:modified>
  <cp:revision>10</cp:revision>
  <dc:subject/>
  <dc:title>Załącznik nr 4 do Umowy nr</dc:title>
</cp:coreProperties>
</file>