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</w:t>
      </w:r>
      <w:r>
        <w:rPr>
          <w:b w:val="false"/>
          <w:sz w:val="18"/>
          <w:szCs w:val="18"/>
        </w:rPr>
        <w:t>.…………………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6663" w:hanging="0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</w:t>
      </w:r>
      <w:r>
        <w:rPr>
          <w:b w:val="false"/>
          <w:sz w:val="18"/>
          <w:szCs w:val="18"/>
        </w:rPr>
        <w:t>...</w:t>
      </w:r>
    </w:p>
    <w:p>
      <w:pPr>
        <w:pStyle w:val="Normal"/>
        <w:ind w:left="567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6"/>
          <w:szCs w:val="16"/>
        </w:rPr>
        <w:t>(pieczątka firmowa spółki wodnej)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niosek o przyznanie dotacji podmiotowej z budżetu państwa </w:t>
      </w:r>
    </w:p>
    <w:p>
      <w:pPr>
        <w:pStyle w:val="Normal"/>
        <w:spacing w:lineRule="auto" w:line="48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 utrzymanie wód i urządzeń wodnych w 2025 roku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............................................................., powiat ..............................................................................,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prezentowanej przez: 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korespondencyjny spółki wodnej: </w:t>
      </w:r>
    </w:p>
    <w:p>
      <w:pPr>
        <w:pStyle w:val="Normal"/>
        <w:spacing w:lineRule="auto" w:line="48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 /fax ..................................................................................................</w:t>
      </w:r>
    </w:p>
    <w:p>
      <w:pPr>
        <w:pStyle w:val="Normal"/>
        <w:spacing w:lineRule="auto" w:line="4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umer konta bankowego spółki wodnej oraz nazwa banku ……………………………………..………</w:t>
      </w:r>
    </w:p>
    <w:p>
      <w:pPr>
        <w:pStyle w:val="Normal"/>
        <w:spacing w:lineRule="auto" w:line="4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1. Powierzchnia użytków rolnych objętych działalnością spółki ........................................................ha.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W tym powierzchnia gruntów zdrenowanych ..........................................................................ha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Długość rowów melioracyjnych objętych działalnością spółki .......................................................km.</w:t>
      </w:r>
    </w:p>
    <w:p>
      <w:pPr>
        <w:pStyle w:val="Normal"/>
        <w:spacing w:lineRule="auto" w:line="360"/>
        <w:ind w:left="142"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Długość rowów melioracyjnych konserwowanych w roku ubiegłym ....................................km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środków własnych…..…………………………………………………………………….km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środków budżetu państwa…….…………….…………………………………………….km.</w:t>
      </w:r>
    </w:p>
    <w:p>
      <w:pPr>
        <w:pStyle w:val="Normal"/>
        <w:spacing w:lineRule="auto" w:line="360" w:before="120" w:after="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Wysokość uchwalonej składki na 2025 rok...................................................................................zł/ha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 Wysokość uchwalonej składki w ubiegłym roku………………….……………………..……zł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 Procent ściągalności składek w roku ubiegłym ………………….…...………..….…….…….%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3. Kwota zaległych składek w roku ubiegłym…………………..………...………….………......zł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4. Ściągalność zaległości ……………………………………………...……………………..…..%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Wartość wszystkich planowanych prac konserwacyjnych w 2025 r..................................................zł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 w:val="false"/>
          <w:sz w:val="22"/>
          <w:szCs w:val="22"/>
        </w:rPr>
        <w:t>4.1. Zabezpieczona kwota środków własnych</w:t>
      </w:r>
      <w:r>
        <w:rPr>
          <w:b w:val="false"/>
          <w:bCs/>
          <w:sz w:val="22"/>
          <w:szCs w:val="22"/>
        </w:rPr>
        <w:t xml:space="preserve"> spółki na konserwację w 2025 roku  …….…….…….zł</w:t>
      </w:r>
    </w:p>
    <w:p>
      <w:pPr>
        <w:pStyle w:val="Normal"/>
        <w:spacing w:lineRule="auto" w:line="360"/>
        <w:ind w:left="181" w:hanging="18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5. Wskazanie </w:t>
      </w:r>
      <w:r>
        <w:rPr>
          <w:b w:val="false"/>
          <w:bCs/>
          <w:sz w:val="22"/>
          <w:szCs w:val="22"/>
          <w:u w:val="single"/>
        </w:rPr>
        <w:t>maksymalnie 4 zadań priorytetowych</w:t>
      </w:r>
      <w:r>
        <w:rPr>
          <w:b w:val="false"/>
          <w:bCs/>
          <w:sz w:val="22"/>
          <w:szCs w:val="22"/>
        </w:rPr>
        <w:t xml:space="preserve"> do wykonania przy udziale otrzymanej dotacji w 2025 roku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5.1. </w:t>
      </w:r>
      <w:r>
        <w:rPr>
          <w:b w:val="false"/>
          <w:sz w:val="22"/>
          <w:szCs w:val="22"/>
        </w:rPr>
        <w:t>Nazwa zadania, lokalizacja………………………………….………………………………………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bookmarkStart w:id="0" w:name="_Hlk164150940"/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5 roku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rac: *wycinka zakrzaczeń, karczowanie, wykaszanie skarp, wykaszanie dna rowu, hakowanie dna rowu, odmulanie dna rowu, odmulanie przepustów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bookmarkStart w:id="1" w:name="_Hlk164150940"/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  <w:bookmarkEnd w:id="1"/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b w:val="false"/>
          <w:sz w:val="22"/>
          <w:szCs w:val="22"/>
        </w:rPr>
        <w:t>Nazwa zadania, lokalizacja 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5 roku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rac: *wycinka zakrzaczeń, karczowanie, wykaszanie skarp, wykaszanie dna rowu, hakowanie dna rowu, odmulanie dna rowu, odmulanie przepustów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5.3. </w:t>
      </w:r>
      <w:r>
        <w:rPr>
          <w:b w:val="false"/>
          <w:sz w:val="22"/>
          <w:szCs w:val="22"/>
        </w:rPr>
        <w:t>Nazwa zadania, lokalizacja 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5 roku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rac: *wycinka zakrzaczeń, karczowanie, wykaszanie skarp, wykaszanie dna rowu, hakowanie dna rowu, odmulanie dna rowu, odmulanie przepustów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5.4. </w:t>
      </w:r>
      <w:r>
        <w:rPr>
          <w:b w:val="false"/>
          <w:sz w:val="22"/>
          <w:szCs w:val="22"/>
        </w:rPr>
        <w:t>Nazwa zadania, lokalizacja 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5 roku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rac: *wycinka zakrzaczeń, karczowanie, wykaszanie skarp, wykaszanie dna rowu, hakowanie dna rowu, odmulanie dna rowu, odmulanie przepustów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 Średni koszt kompleksowych prac konserwacyjnych na 1 km rowów w roku 2024…………………………………………………………………………..……………...…....zł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 w:val="false"/>
          <w:bCs/>
          <w:sz w:val="22"/>
          <w:szCs w:val="22"/>
        </w:rPr>
        <w:t>7. Wartość wszystkich prac konserwacyjnych wykonanych ze środków własnych w roku 2025 ……………………………………………………………………..……………………..……….zł.</w:t>
      </w:r>
    </w:p>
    <w:p>
      <w:pPr>
        <w:pStyle w:val="Normal"/>
        <w:spacing w:lineRule="auto" w:line="360"/>
        <w:ind w:left="180" w:hanging="18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8. Wysokość zrealizowanego budżetu spółki za rok ubiegły………………………………………….zł.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. Przychod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ychody ze składek członkowskich …………………..….…..………………………....…..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środki pochodzące z innych źródeł ……………...…………………………………...........….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dotacji podmiotowej uzyskanej z budżetu państwa…………………………………....zł,</w:t>
      </w:r>
    </w:p>
    <w:p>
      <w:pPr>
        <w:pStyle w:val="Normal"/>
        <w:spacing w:lineRule="auto" w:line="360" w:before="0" w:after="20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azem…………………………………………………………………….………………..……….z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. Wydat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e środków własnych………………………………………………………………….….…...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e środków budżetu państwa……………………………………………………………..……zł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azem ...…………………………………………………………………………………..………..zł.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426"/>
        <w:rPr/>
      </w:pPr>
      <w:r>
        <w:rPr>
          <w:sz w:val="22"/>
          <w:szCs w:val="22"/>
          <w:u w:val="single"/>
        </w:rPr>
        <w:t>Załącznik do wniosk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wierdzona za zgodność z oryginałem uchwała Walnego Zgromadzenia Gminnej Spółki Wodnej </w:t>
      </w:r>
      <w:r>
        <w:rPr>
          <w:b w:val="false"/>
          <w:sz w:val="22"/>
          <w:szCs w:val="22"/>
          <w:u w:val="single"/>
        </w:rPr>
        <w:t>w sprawie zatwierdzenia planu robót i budżetu na rok 2025</w:t>
      </w:r>
      <w:r>
        <w:rPr>
          <w:b w:val="false"/>
          <w:sz w:val="22"/>
          <w:szCs w:val="22"/>
        </w:rPr>
        <w:t xml:space="preserve"> (wraz z załącznikiem - jeżeli w uchwale nie ujęto danych (zadań))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wierdzona za zgodność z oryginałem uchwała w sprawie składki członkowskiej na dany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enie/pełnomocnictwo zarządu gminnej spółki wodnej udzielone kierownikowi/dyrektorowi biura rejonowego związku spółek wodnych do występowania w imieniu spółki przed organami administracj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aktualny statut spółki wodnej</w:t>
      </w:r>
      <w:r>
        <w:rPr>
          <w:b w:val="false"/>
          <w:sz w:val="22"/>
          <w:szCs w:val="22"/>
        </w:rPr>
        <w:t xml:space="preserve"> (w przypadku nowo utworzonych spółek wodnych oraz w przypadku wprowadzania zmian do obowiązującego).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Heading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należy składać w nieprzekraczalnym terminie </w:t>
      </w:r>
      <w:r>
        <w:rPr>
          <w:rFonts w:cs="Times New Roman" w:ascii="Times New Roman" w:hAnsi="Times New Roman"/>
          <w:sz w:val="20"/>
          <w:szCs w:val="20"/>
          <w:u w:val="single"/>
        </w:rPr>
        <w:t>do dnia 16 maja 2025 roku</w:t>
      </w:r>
      <w:r>
        <w:rPr>
          <w:rFonts w:cs="Times New Roman" w:ascii="Times New Roman" w:hAnsi="Times New Roman"/>
          <w:sz w:val="20"/>
          <w:szCs w:val="20"/>
        </w:rPr>
        <w:t xml:space="preserve"> do Świętokrzyskiego Urzędu Wojewódzkiego w Kielcach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0"/>
      </w:tblGrid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data wniosku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</w:t>
            </w:r>
            <w:r>
              <w:rPr>
                <w:b w:val="false"/>
                <w:sz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i/>
                <w:sz w:val="16"/>
              </w:rPr>
              <w:t>podpis i pieczątka osoby upoważnionej do składania oświadczeń woli w imieniu spółki wodnej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125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rPr/>
    </w:pPr>
    <w:r>
      <w:rPr>
        <w:b w:val="false"/>
        <w:sz w:val="18"/>
        <w:szCs w:val="18"/>
      </w:rPr>
      <w:t>Wniosek o przyznanie dotacji podmiotowej z budżetu państwa na utrzymanie wód i urządzeń wodnych w 2025 roku.</w:t>
    </w:r>
  </w:p>
  <w:p>
    <w:pPr>
      <w:pStyle w:val="Normal"/>
      <w:tabs>
        <w:tab w:val="clear" w:pos="708"/>
        <w:tab w:val="left" w:pos="2340" w:leader="none"/>
      </w:tabs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b/>
      <w:sz w:val="28"/>
    </w:rPr>
  </w:style>
  <w:style w:type="character" w:styleId="StopkaZnak">
    <w:name w:val="Stopka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1:00Z</dcterms:created>
  <dc:creator>rczerwinska</dc:creator>
  <dc:description/>
  <cp:keywords/>
  <dc:language>en-US</dc:language>
  <cp:lastModifiedBy>Lazarska, Joanna</cp:lastModifiedBy>
  <cp:lastPrinted>2016-05-18T13:42:00Z</cp:lastPrinted>
  <dcterms:modified xsi:type="dcterms:W3CDTF">2025-04-17T10:21:00Z</dcterms:modified>
  <cp:revision>2</cp:revision>
  <dc:subject/>
  <dc:title>………………………</dc:title>
</cp:coreProperties>
</file>