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Pieczęć jednostk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am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że straty wywołane klęską żywiołową wynoszą…..% wykonanych dochodów własnych jednostki na rok bezpośrednio poprzedzający rok wystąpienia klęski żywiołowej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90"/>
      </w:tblGrid>
      <w:tr>
        <w:trPr>
          <w:trHeight w:val="28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Y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CAŁOŚCI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konane dochody własne na 2023 r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( rok poprzedzający wystąpienie klęski)</w:t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tys. z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tys. zł</w:t>
            </w:r>
          </w:p>
        </w:tc>
      </w:tr>
      <w:tr>
        <w:trPr>
          <w:trHeight w:val="9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……………………</w:t>
      </w:r>
      <w:r>
        <w:rPr/>
        <w:t>..                                              ………………………</w:t>
      </w:r>
    </w:p>
    <w:p>
      <w:pPr>
        <w:pStyle w:val="Normal"/>
        <w:rPr/>
      </w:pPr>
      <w:r>
        <w:rPr/>
        <w:t>Podpis i pieczęć skarbnika</w:t>
        <w:tab/>
        <w:t xml:space="preserve">                                 Podpis i pieczęć wójta/burmistrza/             </w:t>
      </w:r>
    </w:p>
    <w:p>
      <w:pPr>
        <w:pStyle w:val="Normal"/>
        <w:rPr/>
      </w:pPr>
      <w:r>
        <w:rPr/>
        <w:t>jednostki samorządu terytorialnego        prezydenta lub zarządu powiatu/województwa  /głównego księ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2"/>
          <w:szCs w:val="16"/>
        </w:rPr>
        <w:t>wzór dokumentu stosowany w przypadku braku, na dzień składania wniosku, uchwały w sprawie absolutorium, o którym mowa w art. 271 ustawy z dnia 27 sierpnia 2009 r. o finansach publicznych</w:t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0:00Z</dcterms:created>
  <dc:creator>akaczorek</dc:creator>
  <dc:description/>
  <cp:keywords/>
  <dc:language>en-US</dc:language>
  <cp:lastModifiedBy>Litwin, Joanna</cp:lastModifiedBy>
  <dcterms:modified xsi:type="dcterms:W3CDTF">2025-04-16T07:30:00Z</dcterms:modified>
  <cp:revision>2</cp:revision>
  <dc:subject/>
  <dc:title/>
</cp:coreProperties>
</file>