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...., </w:t>
        <w:tab/>
        <w:tab/>
        <w:tab/>
        <w:tab/>
        <w:t>dnia</w:t>
        <w:tab/>
        <w:t>...........-...........-…………...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miejscowość)</w:t>
        <w:tab/>
        <w:tab/>
        <w:tab/>
        <w:tab/>
        <w:tab/>
        <w:tab/>
        <w:tab/>
        <w:tab/>
        <w:t xml:space="preserve">         (dzień) - (miesiąc) - (rok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jewoda ………………………………………………………….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ica ………………………………………………..…………………………………….. nr budynku 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pocztowy ………………………………. Miejscowość ..……………………………………………………….…………..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708" w:firstLine="1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pis do rejestru przedsiębiorców prowadzących ośrodek szkole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ne przedsiębiorcy ubiegającego się o wpis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……………………………………………………………..……………………………………….....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iębiorc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…………………..……………..…</w:t>
      </w:r>
    </w:p>
    <w:p>
      <w:pPr>
        <w:pStyle w:val="Normal"/>
        <w:numPr>
          <w:ilvl w:val="1"/>
          <w:numId w:val="2"/>
        </w:numPr>
        <w:spacing w:lineRule="auto" w:line="240"/>
        <w:ind w:left="567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identyfikacji podatkowej (NIP) przedsiębiorcy ……………………………………………….…….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18"/>
          <w:szCs w:val="18"/>
        </w:rPr>
        <w:t>Numer w ewidencji działalności gospodarczej lub w Krajowym Rejestrze Sądowym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siedziby lub miejsca zamieszkania przedsiębiorcy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pocztowy ………………….………………. miejscowość ……..……………………………………………………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ica …………………..……………………………………………………………………………………………….……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budynku ……………………….…………………………. nr lokalu ……………………….…………………………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powiat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wpisany do rejestru przedsiębiorców prowadzących ośrodek szkolenia pod numerem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.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zę o wpisanie/dokonanie wpisu aktualizującego dane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 xml:space="preserve"> do rejestru przedsiębiorców prowadzących ośrodek szkolenia w zakresie prawa jazdy kategorii (zaznaczyć właściwe kwadraty literą „X”):</w:t>
      </w:r>
    </w:p>
    <w:p>
      <w:pPr>
        <w:pStyle w:val="Normal"/>
        <w:ind w:left="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8"/>
        <w:gridCol w:w="516"/>
        <w:gridCol w:w="41"/>
        <w:gridCol w:w="473"/>
        <w:gridCol w:w="538"/>
        <w:gridCol w:w="10"/>
        <w:gridCol w:w="498"/>
        <w:gridCol w:w="9"/>
        <w:gridCol w:w="494"/>
        <w:gridCol w:w="26"/>
        <w:gridCol w:w="472"/>
        <w:gridCol w:w="43"/>
        <w:gridCol w:w="588"/>
        <w:gridCol w:w="17"/>
        <w:gridCol w:w="498"/>
        <w:gridCol w:w="516"/>
        <w:gridCol w:w="482"/>
        <w:gridCol w:w="32"/>
        <w:gridCol w:w="519"/>
        <w:gridCol w:w="88"/>
        <w:gridCol w:w="428"/>
        <w:gridCol w:w="519"/>
        <w:gridCol w:w="319"/>
        <w:gridCol w:w="198"/>
        <w:gridCol w:w="518"/>
        <w:gridCol w:w="129"/>
        <w:gridCol w:w="384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+E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+E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+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1+E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Przedsiębiorca prowadzi ośrodek szkolenia pod następującym adresem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**)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obiektu szkoleniowego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>kod pocztowy …………………………………. miejscowość …………………………………………………………...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ica ………………………………………………………………………………………………………………….…..…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budynku …………………………..….……… nr lokalu …….………… telefon …………………..............................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edsiębiorca zatrudnia następujących instruktorów techniki jazd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4"/>
        <w:gridCol w:w="42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uprawnie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ind w:left="360" w:right="-1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………….…………………………………  …………………………………………………………………………………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miejscowość  data)</w:t>
        <w:tab/>
        <w:tab/>
        <w:tab/>
        <w:tab/>
        <w:tab/>
        <w:t>(podpis i funkcja osoby składającej wniosek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right="-108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Świadomy odpowiedzialności karnej za złożenie fałszywego oświadczenia, wynikającej z art. 233 § 6  Kodeksu karnego, oświadczam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right="-108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zawarte we wniosku o wpis do rejestru przedsiębiorców prowadzących ośrodek szkolenia są kompletne i zgodne z prawdą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right="-108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nane mi są i spełniam warunki wykonywania działalności gospodarczej w zakresie prowadzenia ośrodka szkolenia, określone w ustawie z dnia 6 września 2001 r. o transporcie drogowym oraz w rozporządzeniu Ministra Infrastruktury z dnia 25 marca 2022 r. w sprawie szkolenia i egzaminowania kierowców wykonujących przewóz drogow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right="-108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byłem, jako osoba fizyczna lub członek organu osoby prawnej, prawomocnie skazany za przestępstwo popełnione w celu osiągnięcia korzyści majątkowych lub przestępstwo przeciwko wiarygodności dokument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5192" w:right="-108" w:hanging="48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przedsiębiorcy, siedziba lub adres zamieszkania:</w:t>
      </w:r>
    </w:p>
    <w:p>
      <w:pPr>
        <w:pStyle w:val="Normal"/>
        <w:spacing w:lineRule="auto" w:line="240"/>
        <w:ind w:left="426" w:right="-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</w:t>
      </w:r>
    </w:p>
    <w:p>
      <w:pPr>
        <w:pStyle w:val="Normal"/>
        <w:spacing w:lineRule="auto" w:line="240"/>
        <w:ind w:left="426" w:right="-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Normal"/>
        <w:spacing w:lineRule="auto" w:line="240" w:before="0" w:after="120"/>
        <w:ind w:left="360" w:right="-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Upoważniam do reprezentowania mojej osoby, jako przedsiębiorcy Pana/Panią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</w:p>
    <w:p>
      <w:pPr>
        <w:pStyle w:val="Normal"/>
        <w:spacing w:lineRule="auto" w:line="240" w:before="0" w:after="120"/>
        <w:ind w:left="284" w:right="-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84" w:right="-108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124" w:right="-108" w:firstLine="708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imię i nazwisko oraz pełniona funkcja)</w:t>
      </w:r>
    </w:p>
    <w:p>
      <w:pPr>
        <w:pStyle w:val="Normal"/>
        <w:spacing w:lineRule="auto" w:line="240" w:before="0" w:after="120"/>
        <w:ind w:left="284" w:right="-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124" w:right="-108" w:firstLine="21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podpis osoby uprawnionej do reprezentowania przedsiębiorcy)</w:t>
      </w:r>
    </w:p>
    <w:p>
      <w:pPr>
        <w:pStyle w:val="Normal"/>
        <w:spacing w:lineRule="auto" w:line="240" w:before="0" w:after="120"/>
        <w:ind w:left="284" w:right="-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     …………………………………………………………….……..</w:t>
      </w:r>
    </w:p>
    <w:p>
      <w:pPr>
        <w:pStyle w:val="Normal"/>
        <w:spacing w:lineRule="auto" w:line="240" w:before="0" w:after="120"/>
        <w:ind w:left="708" w:right="-108" w:firstLine="708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miejscowość i data)</w:t>
        <w:tab/>
        <w:tab/>
        <w:tab/>
        <w:tab/>
        <w:tab/>
        <w:t>(podpis i funkcja osoby składającej oświadczenie)****)</w:t>
      </w:r>
    </w:p>
    <w:p>
      <w:pPr>
        <w:pStyle w:val="Normal"/>
        <w:spacing w:lineRule="auto" w:line="240" w:before="0" w:after="120"/>
        <w:ind w:right="-108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108" w:hanging="43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i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szkolenia wraz z planem wykonania szkolenia oraz metodami nauczani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right="-1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pie dokumentów potwierdzających kwalifikację i wiedzę instruktorów techniki jazdy oraz wykładowców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e dokumentów zawierających informacje o: warunkach lokalowych, wyposażeniu dydaktycznym oraz miejscu przeznaczonym do prowadzenia zajęć praktycznych i posiadanych pojazdach albo kopia umowy na przeprowadzanie zajęć z ośrodkiem doskonalenia techniki jazdy, kopię dokumentów potwierdzających fakt dysponowania przez przedsiębiorcę urządzeniem do symulowania jazdy w warunkach specjalnych, posiadającym certyfikat wydany przez jednostkę akredytowaną w polskim systemie akredytacji, wraz z kopią certyfikatu.</w:t>
      </w:r>
    </w:p>
    <w:p>
      <w:pPr>
        <w:pStyle w:val="Normal"/>
        <w:spacing w:lineRule="auto" w:line="240" w:before="0" w:after="120"/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ind w:right="-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Wpisać imię i nazwisko w przypadku osoby fizycznej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) Niepotrzebne skreślić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) W przypadku kilku miejsc prowadzenia ośrodka szkolenia przedsiębiorca załącza dodatkową informację do wniosku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) Przedsiębiorca albo osoba uprawniona do reprezentowania przedsiębiorcy.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12" w:hanging="360"/>
      </w:pPr>
      <w:rPr/>
    </w:lvl>
    <w:lvl w:ilvl="1">
      <w:start w:val="2"/>
      <w:numFmt w:val="upperRoman"/>
      <w:lvlText w:val="%2."/>
      <w:lvlJc w:val="left"/>
      <w:pPr>
        <w:tabs>
          <w:tab w:val="num" w:pos="708"/>
        </w:tabs>
        <w:ind w:left="519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7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06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4:00Z</dcterms:created>
  <dc:creator>wig17</dc:creator>
  <dc:description/>
  <cp:keywords/>
  <dc:language>en-US</dc:language>
  <cp:lastModifiedBy>Labedzki, Lukasz</cp:lastModifiedBy>
  <cp:lastPrinted>2008-10-27T08:45:00Z</cp:lastPrinted>
  <dcterms:modified xsi:type="dcterms:W3CDTF">2024-03-25T09:08:00Z</dcterms:modified>
  <cp:revision>15</cp:revision>
  <dc:subject/>
  <dc:title>……………………………………………</dc:title>
</cp:coreProperties>
</file>