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 w:val="18"/>
          <w:szCs w:val="18"/>
        </w:rPr>
      </w:pPr>
      <w:r>
        <w:rPr>
          <w:b/>
          <w:sz w:val="18"/>
          <w:szCs w:val="18"/>
        </w:rPr>
        <w:t xml:space="preserve">Załącznik nr 1 </w:t>
      </w:r>
      <w:r>
        <w:rPr>
          <w:i w:val="false"/>
          <w:sz w:val="18"/>
          <w:szCs w:val="18"/>
        </w:rPr>
        <w:t xml:space="preserve">do </w:t>
      </w:r>
      <w:r>
        <w:rPr>
          <w:b/>
          <w:sz w:val="18"/>
          <w:szCs w:val="18"/>
        </w:rPr>
        <w:t>Wytycznych Ministra Spraw Wewnętrznych i Administracji</w:t>
      </w:r>
      <w:r>
        <w:rPr>
          <w:sz w:val="18"/>
          <w:szCs w:val="18"/>
        </w:rPr>
        <w:t xml:space="preserve"> </w:t>
      </w:r>
      <w:r>
        <w:rPr>
          <w:color w:val="000000"/>
          <w:sz w:val="20"/>
        </w:rPr>
        <w:t>w sprawie zasad i trybu udzielania jednostkom samorządu terytorialnego dotacji celowych z budżetu państwa na dofinansowanie zadań własnych związanych z remontem, przebudową i odbudową obiektów budowlanych zniszczonych lub uszkodzonych w wyniku zdarzeń noszących znamiona klęski żywiołowej</w:t>
      </w:r>
      <w:r>
        <w:rPr>
          <w:sz w:val="18"/>
          <w:szCs w:val="18"/>
        </w:rPr>
        <w:t>.</w:t>
      </w:r>
    </w:p>
    <w:p>
      <w:pPr>
        <w:pStyle w:val="Heading1"/>
        <w:jc w:val="both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niezbędne do przygotowania umowy z jednostką samorządu terytorialneg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ek o dotację, skierowany do właściwego terytorialnie wojewody; wniosek powinien zawierać nazwę zadania zgodną z określoną w zapotrzebowaniu potrzeb do MSWiA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Oświadczenie jednostki samorządu terytorialnego, że straty wywołane klęską żywiołową są nie mniejsze niż 5% wykonanych dochodów własnych jednostki na rok bezpośrednio poprzedzający rok wystąpienia klęski żywiołowej, a w przypadku braku, na dzień składania wniosku, uchwały w sprawie  absolutorium, o którym mowa w art. 271 ustawy z dnia 27 sierpnia 2009 r. o finansach publicznych  – oświadczenie, że straty wywołane klęską żywiołową są nie mniejsze niż 5% planowanych dochodów własnych jednostki na rok bezpośrednio poprzedzający rok wystąpienia klęski żywiołowej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Oświadczenie potwierdzające zabezpieczenie środków finansowych, które jednostka samorządu terytorialnego przeznacza jako udział własny do zadania będącego przedmiotem wniosk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raz </w:t>
        <w:br/>
        <w:t>z podaniem źródeł sfinansowania udziału własnego (np. środki własne jednostki, kredyt, pożyczka,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W przypadku udzielenia zamówienia publicznego - kopia ogłoszenia o zamówieniu publicznym/ogłoszenia o konkursie oraz ogłoszenia o wyniku postępowania o zamówienie publiczne/ kopia dokumentu o rozstrzygnięciu konkursu. W przypadku niezastosowania ustawy prawo zamówień publicznych - kopia dokumentów potwierdzających dokonanie wyboru wykonawcy, np.  wytworzonych na podstawie wewnętrznego regulaminu jednostki w sprawie przeprowadzania postępowań przy zakupach poniżej 30 000 eu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e kosztorysu inwestorskiego oraz  kosztorysu ofertowego sporządzonego przez podmiot, któremu udzielono zamówienia publicznego, ewentualnie kopię innego dokumentu określającego szczegółowy opis zadania, zgodny z art. 150 pkt 1 ustawy o finansach publicznych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a umowy z wykonawcą dofinansowywanego zad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20" w:leader="none"/>
        </w:tabs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Kopia zgłoszenia robót dotyczących przedmiotowego zadania albo kopie decyzji - pozwolenie na budowę/pozwolenie wodnoprawne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20" w:leader="none"/>
        </w:tabs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e uchwał o wyborze starosty, wicestarosty lub marszałków, wicemarszałków oraz pozostałych członków zarządu lub kopię zaświadczenia z gminnej/miejskiej komisji wyborczej stwierdzającego fakt wyborów wójta/burmistrza/prezydenta miasta w wyborach bezpośrednich oraz wyciąg z protokołu sporządzonego podczas sesji rady jednostki samorządu terytorialnego, podczas której nastąpiło złożenie ślubowania przez wójta/burmistrza/prezydenta miasta lub inny dokument pozwalający stwierdzić, </w:t>
        <w:br/>
        <w:t xml:space="preserve">że ślubowanie zostało złożone. Ewentualnie kopia dokumentu upoważniającego inną osobę do składania oświadczeń woli w imieniu jednostki samorządu terytorialnego. W przypadku składania kolejnych wniosków o dotację przez tą samą jednostkę samorządu terytorialnego w danym roku bądź </w:t>
        <w:br/>
        <w:t>w kolejnych latach, ponowne składanie tych dokumentów nie jest konieczne, jeżeli są one wciąż aktualne i nie zostały wprowadzone żadne zmiany. W takim przypadku wymagane jest oświadczenie, że dokumenty te nie uległy zmiani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20" w:leader="none"/>
        </w:tabs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Kopia uchwały o powołaniu skarbnika jednostki samorządu terytorialnego/głównego księgowego budżetu, ewentualnie kopia dokumentu upoważniającego inną osobę do kontrasygnaty zobowiązań majątkowych. W przypadku składania kolejnych wniosków o dotację przez tą samą jednostkę samorządu terytorialnego w danym roku bądź w kolejnych latach, ponowne składanie tych dokumentów nie jest konieczne, jeżeli są one wciąż aktualne i nie zostały wprowadzone żadne zmiany. W takim przypadku wymagane jest oświadczenie, że dokumenty te nie uległy zmiani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świadczenie, że zadanie będące przedmiotem wniosku o dotację jest zadaniem własnym jednostki</w:t>
        <w:br/>
        <w:t xml:space="preserve">   samorządu terytori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świadczenie o wyodrębnionej ewidencji księgowej środków otrzymanych z dotacji oraz wydatków dokonanych z tych środków (z uwzględnieniem klasyfikacji budżetowej, wg której ujęta zostanie dotacja celowa z budżetu państwa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Kopie dokumentów powinny zostać potwierdzone za zgodność z oryginałem.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05:00Z</dcterms:created>
  <dc:creator>akaczorek</dc:creator>
  <dc:description/>
  <cp:keywords/>
  <dc:language>en-US</dc:language>
  <cp:lastModifiedBy>Wzorek, Robert</cp:lastModifiedBy>
  <cp:lastPrinted>2011-01-27T10:23:00Z</cp:lastPrinted>
  <dcterms:modified xsi:type="dcterms:W3CDTF">2024-06-18T11:05:00Z</dcterms:modified>
  <cp:revision>2</cp:revision>
  <dc:subject/>
  <dc:title>Załącznik do promesy</dc:title>
</cp:coreProperties>
</file>