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</w:tblGrid>
      <w:tr>
        <w:trPr>
          <w:trHeight w:val="1606" w:hRule="atLeast"/>
        </w:trPr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2150" cy="669925"/>
                  <wp:effectExtent l="0" t="0" r="0" b="0"/>
                  <wp:docPr id="1" name="Or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>WOJEWODA ŚWIĘTOKRZYSKI</w:t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</w:t>
      </w:r>
      <w:bookmarkStart w:id="0" w:name="ezdDataPodpisu"/>
      <w:bookmarkEnd w:id="0"/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rzyznanymi w 2023 roku dotacjami podmiotowymi z budżetu państwa dla spółek wodnych z przeznaczeniem na dofinansowanie działalności bieżącej w zakresie realizacji zadań związanych z utrzymywaniem wód i urządzeń wodnych, Wydział Infrastruktury i Rozwoju Świętokrzyskiego Urzędu Wojewódzkiego w Kielcach przypomina o konieczności </w:t>
      </w:r>
      <w:r>
        <w:rPr>
          <w:u w:val="single"/>
        </w:rPr>
        <w:t>złożenia rozliczenia końcowego z przyznanych środków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zapisami umowy dotacji zawartej pomiędzy Wojewodą Świętokrzyskim, a spółką wodną, spółka zobowiązana jest do dostarczenia w terminie </w:t>
      </w:r>
      <w:r>
        <w:rPr>
          <w:u w:val="single"/>
        </w:rPr>
        <w:t>nie przekraczającym 21 dni od dnia zakończenia zadania</w:t>
      </w:r>
      <w:r>
        <w:rPr/>
        <w:t xml:space="preserve"> wypełnionych dokumentów potwierdzających wykonanie prac konserwacyj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należy zaznaczyć, że środki dotacji muszą być wykorzystane </w:t>
      </w:r>
      <w:r>
        <w:rPr>
          <w:b/>
          <w:u w:val="single"/>
        </w:rPr>
        <w:t>w nieprzekraczalnym terminie do dnia 31 grudnia 2023 roku</w:t>
      </w:r>
      <w:r>
        <w:rPr/>
        <w:t xml:space="preserve">, a niewykorzystane środki dotacji, w terminie określonym w ust. 3, podlegają zwrotowi bez wezwania do dnia 15 stycznia 2024 roku na rachunek o numerze: </w:t>
      </w:r>
      <w:r>
        <w:rPr>
          <w:b/>
        </w:rPr>
        <w:t>89 1010 1238 0853 3913 9135 0000</w:t>
      </w:r>
      <w:r>
        <w:rPr/>
        <w:t xml:space="preserve">. Od niewykorzystanej kwoty dotacji zwróconej po tym terminie naliczane są odsetki w wysokości określonej, jak dla zaległości podatkowych i przekazywane na rachunek bankowy Wojewody (Świętokrzyski Urząd Wojewódzki w Kielcach, nr rachunku: </w:t>
      </w:r>
      <w:r>
        <w:rPr>
          <w:b/>
        </w:rPr>
        <w:t>59 1010 1238 0853 3922 3100 0000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orąc powyższe pod uwagę, zwracam się z prośbą o </w:t>
      </w:r>
      <w:r>
        <w:rPr>
          <w:u w:val="single"/>
        </w:rPr>
        <w:t>niezwłoczne przekazywanie rozliczeń potwierdzających wykonanie prac w tereni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Świętokrzyski Urząd Wojewódzki w Kielcac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. IX Wieków Kielc 3, 25-516 Kielc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kielce.uw.gov.pl; e-mail: bdg03@kielce.uw.gov.pl; tel. 41 342 18 00; fax: 41 342 18 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0:00Z</dcterms:created>
  <dc:creator>GG</dc:creator>
  <dc:description/>
  <cp:keywords/>
  <dc:language>en-US</dc:language>
  <cp:lastModifiedBy>Wzorek, Robert</cp:lastModifiedBy>
  <dcterms:modified xsi:type="dcterms:W3CDTF">2023-12-05T19:27:00Z</dcterms:modified>
  <cp:revision>3</cp:revision>
  <dc:subject/>
  <dc:title>Białystok,</dc:title>
</cp:coreProperties>
</file>