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</w:t>
      </w:r>
      <w:r>
        <w:rPr>
          <w:b w:val="false"/>
          <w:sz w:val="18"/>
          <w:szCs w:val="18"/>
        </w:rPr>
        <w:t>.…………………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6663" w:hanging="0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</w:t>
      </w:r>
      <w:r>
        <w:rPr>
          <w:b w:val="false"/>
          <w:sz w:val="18"/>
          <w:szCs w:val="18"/>
        </w:rPr>
        <w:t>...</w:t>
      </w:r>
    </w:p>
    <w:p>
      <w:pPr>
        <w:pStyle w:val="Normal"/>
        <w:ind w:left="567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i/>
          <w:sz w:val="16"/>
          <w:szCs w:val="16"/>
        </w:rPr>
        <w:t>(pieczątka firmowa spółki wodnej)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Wniosek o przyznanie dotacji podmiotowej z budżetu państwa </w:t>
      </w:r>
    </w:p>
    <w:p>
      <w:pPr>
        <w:pStyle w:val="Normal"/>
        <w:spacing w:lineRule="auto" w:line="48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na utrzymanie wód i urządzeń wodnych w 2023 roku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............................................................., powiat ..............................................................................,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prezentowanej przez: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 korespondencyjny spółki wodnej: </w:t>
      </w:r>
    </w:p>
    <w:p>
      <w:pPr>
        <w:pStyle w:val="Normal"/>
        <w:spacing w:lineRule="auto" w:line="360"/>
        <w:ind w:left="181" w:hanging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 /fax 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umer konta bankowego spółki wodnej oraz nazwa banku ……………………………………..………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.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.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Powierzchnia użytków rolnych objętych działalnością spółki</w:t>
      </w:r>
      <w:r>
        <w:rPr>
          <w:b w:val="false"/>
          <w:sz w:val="22"/>
          <w:szCs w:val="22"/>
        </w:rPr>
        <w:t xml:space="preserve"> ....................................................ha.</w:t>
      </w:r>
    </w:p>
    <w:p>
      <w:pPr>
        <w:pStyle w:val="Normal"/>
        <w:spacing w:lineRule="auto" w:line="48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. W tym powierzchnia gruntów zdrenowanych ..........................................................................ha.</w:t>
      </w:r>
    </w:p>
    <w:p>
      <w:pPr>
        <w:pStyle w:val="Normal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2. Długość rowów melioracyjnych </w:t>
      </w:r>
      <w:r>
        <w:rPr>
          <w:sz w:val="22"/>
          <w:szCs w:val="22"/>
        </w:rPr>
        <w:t>objętych działalnością spółki</w:t>
      </w:r>
      <w:r>
        <w:rPr>
          <w:b w:val="false"/>
          <w:bCs/>
          <w:sz w:val="22"/>
          <w:szCs w:val="22"/>
        </w:rPr>
        <w:t xml:space="preserve"> ..................................................km.</w:t>
      </w:r>
    </w:p>
    <w:p>
      <w:pPr>
        <w:pStyle w:val="Normal"/>
        <w:spacing w:lineRule="auto" w:line="360"/>
        <w:ind w:left="142" w:firstLine="1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1. Długość rowów melioracyjnych konserwowanych w roku ubiegłym ....................................km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e środków własnych…..…………………………………………………………………….km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e środków budżetu państwa…….…………….…………………………………………….km.</w:t>
      </w:r>
    </w:p>
    <w:p>
      <w:pPr>
        <w:pStyle w:val="Normal"/>
        <w:spacing w:lineRule="auto" w:line="480" w:before="120" w:after="0"/>
        <w:ind w:left="181" w:hanging="181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Wysokość uchwalonej składki na 2023 rok</w:t>
      </w:r>
      <w:r>
        <w:rPr>
          <w:b w:val="false"/>
          <w:sz w:val="22"/>
          <w:szCs w:val="22"/>
        </w:rPr>
        <w:t>...............................................................................zł/ha,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</w:t>
      </w:r>
      <w:r>
        <w:rPr>
          <w:b w:val="false"/>
          <w:sz w:val="22"/>
          <w:szCs w:val="22"/>
        </w:rPr>
        <w:t>.1. Wysokość uchwalonej składki w ubiegłym roku………………….……………………..……zł,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2. Procent ściągalności składek w roku ubiegłym ………………….…...………..….…….…….%,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3.3. Kwota zaległych składek w roku ubiegłym</w:t>
      </w:r>
      <w:r>
        <w:rPr>
          <w:b w:val="false"/>
          <w:sz w:val="22"/>
          <w:szCs w:val="22"/>
        </w:rPr>
        <w:t>…………………..………...………….………......zł,</w:t>
      </w:r>
    </w:p>
    <w:p>
      <w:pPr>
        <w:pStyle w:val="Normal"/>
        <w:spacing w:lineRule="auto" w:line="48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3.4. Ściągalność zaległości ……………………………………………...……………………..…..</w:t>
      </w:r>
      <w:r>
        <w:rPr>
          <w:b w:val="false"/>
          <w:sz w:val="22"/>
          <w:szCs w:val="22"/>
        </w:rPr>
        <w:t>%.</w:t>
      </w:r>
    </w:p>
    <w:p>
      <w:pPr>
        <w:pStyle w:val="Normal"/>
        <w:spacing w:lineRule="auto" w:line="48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. Wartość wszystkich planowanych robót konserwacyjnych</w:t>
      </w: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w 2023 r</w:t>
      </w:r>
      <w:r>
        <w:rPr>
          <w:sz w:val="22"/>
          <w:szCs w:val="22"/>
        </w:rPr>
        <w:t xml:space="preserve">..........................................zł. </w:t>
      </w:r>
    </w:p>
    <w:p>
      <w:pPr>
        <w:pStyle w:val="Normal"/>
        <w:spacing w:lineRule="auto" w:line="480" w:before="0" w:after="20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5. Wskazanie zadań priorytetowych do wykonania przy udziale otrzymanej dotacji w 2023 roku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5.1. </w:t>
      </w:r>
      <w:r>
        <w:rPr>
          <w:b w:val="false"/>
          <w:sz w:val="22"/>
          <w:szCs w:val="22"/>
        </w:rPr>
        <w:t>Nazwa zadania, lokalizacja………………………………….………………………………………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…………………….….…………………………………..………………….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znaczenie rowu/numer działki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owana wysokość dotacji (zł) …………………….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Długość odcinka podlegającego pracom konserwacyjnym w 2023 roku………………………………..</w:t>
      </w:r>
    </w:p>
    <w:p>
      <w:pPr>
        <w:pStyle w:val="Normal"/>
        <w:spacing w:lineRule="auto" w:line="360" w:before="0" w:after="2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dzaj prac: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*wycinka zakrzaczeń, karczowanie, wykaszanie skarp, wykaszanie dna rowu, hakowanie dna rowu, odmulanie dna rowu, odmulanie przepustów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b w:val="false"/>
          <w:sz w:val="22"/>
          <w:szCs w:val="22"/>
        </w:rPr>
        <w:t>Nazwa zadania, lokalizacja …………………………………………………………………………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…………………….….…………………………………..………………….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znaczenie rowu/numer działki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Wnioskowana wysokość dotacji (zł) ……………………...……………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ługość odcinka podlegającego pracom konserwacyjnym w 2023 roku………………………………..</w:t>
      </w:r>
    </w:p>
    <w:p>
      <w:pPr>
        <w:pStyle w:val="Normal"/>
        <w:spacing w:lineRule="auto" w:line="360" w:before="0" w:after="2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dzaj prac: 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 w:val="false"/>
          <w:sz w:val="22"/>
          <w:szCs w:val="22"/>
        </w:rPr>
        <w:t>*wycinka zakrzaczeń, karczowanie, wykaszanie skarp, wykaszanie dna rowu, hakowanie dna rowu, odmulanie dna rowu, odmulanie przepustów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5.3. </w:t>
      </w:r>
      <w:r>
        <w:rPr>
          <w:b w:val="false"/>
          <w:sz w:val="22"/>
          <w:szCs w:val="22"/>
        </w:rPr>
        <w:t>Nazwa zadania, lokalizacja …………………………………………………………………………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…………………….….…………………………………..………………….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znaczenie rowu/numer działki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owana wysokość dotacji (zł) …………………….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Długość odcinka podlegającego pracom konserwacyjnym w 2023 roku………………………………..</w:t>
      </w:r>
    </w:p>
    <w:p>
      <w:pPr>
        <w:pStyle w:val="Normal"/>
        <w:spacing w:lineRule="auto" w:line="360" w:before="0" w:after="200"/>
        <w:jc w:val="both"/>
        <w:rPr/>
      </w:pPr>
      <w:r>
        <w:rPr>
          <w:b w:val="false"/>
          <w:sz w:val="22"/>
          <w:szCs w:val="22"/>
        </w:rPr>
        <w:t xml:space="preserve">Rodzaj prac: 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 w:val="false"/>
          <w:sz w:val="22"/>
          <w:szCs w:val="22"/>
        </w:rPr>
        <w:t>*wycinka zakrzaczeń, karczowanie, wykaszanie skarp, wykaszanie dna rowu, hakowanie dna rowu, odmulanie dna rowu, odmulanie przepustów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5.4. </w:t>
      </w:r>
      <w:r>
        <w:rPr>
          <w:b w:val="false"/>
          <w:sz w:val="22"/>
          <w:szCs w:val="22"/>
        </w:rPr>
        <w:t>Nazwa zadania, lokalizacja …………………………………………………………………………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…………………….….…………………………………..………………….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znaczenie rowu/numer działki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owana wysokość dotacji (zł) …………………….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Długość odcinka podlegającego pracom konserwacyjnym w 2023 roku………………………………..</w:t>
      </w:r>
    </w:p>
    <w:p>
      <w:pPr>
        <w:pStyle w:val="Normal"/>
        <w:spacing w:lineRule="auto" w:line="360" w:before="0" w:after="200"/>
        <w:jc w:val="both"/>
        <w:rPr/>
      </w:pPr>
      <w:r>
        <w:rPr>
          <w:b w:val="false"/>
          <w:sz w:val="22"/>
          <w:szCs w:val="22"/>
        </w:rPr>
        <w:t xml:space="preserve">Rodzaj prac: 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 w:val="false"/>
          <w:sz w:val="22"/>
          <w:szCs w:val="22"/>
        </w:rPr>
        <w:t>*wycinka zakrzaczeń, karczowanie, wykaszanie skarp, wykaszanie dna rowu, hakowanie dna rowu, odmulanie dna rowu, odmulanie przepustów.</w:t>
      </w:r>
    </w:p>
    <w:p>
      <w:pPr>
        <w:pStyle w:val="Normal"/>
        <w:spacing w:lineRule="auto" w:line="360" w:before="0" w:after="2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480" w:before="0" w:after="20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6. Średni koszt kompleksowych prac konserwacyjnych na 1 km rowów w roku 2022…………………………………………………………………………..……………...…....zł.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Wysokość zrealizowanego budżetu spółki za rok ubiegły……………………………………….zł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Przychod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ychody ze składek członkowskich …………………..….…..………………………....…..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środki pochodzące z innych źródeł ……………...…………………………………...........….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wota dotacji podmiotowej uzyskanej z budżetu państwa…………………………………....zł,</w:t>
      </w:r>
    </w:p>
    <w:p>
      <w:pPr>
        <w:pStyle w:val="Normal"/>
        <w:spacing w:lineRule="auto" w:line="360" w:before="0" w:after="20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Razem</w:t>
      </w:r>
      <w:r>
        <w:rPr>
          <w:b w:val="false"/>
          <w:bCs/>
          <w:sz w:val="22"/>
          <w:szCs w:val="22"/>
        </w:rPr>
        <w:t>…………………………………………………………………….………………..……….z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. Wydat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środków własnych………………………………………………………………….….…...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środków budżetu państwa……………………………………………………………..……zł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azem</w:t>
      </w:r>
      <w:r>
        <w:rPr>
          <w:b w:val="false"/>
          <w:sz w:val="22"/>
          <w:szCs w:val="22"/>
        </w:rPr>
        <w:t xml:space="preserve"> ...…………………………………………………………………………………..………..zł.</w:t>
      </w:r>
    </w:p>
    <w:p>
      <w:pPr>
        <w:pStyle w:val="Normal"/>
        <w:ind w:left="284" w:hanging="28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426"/>
        <w:rPr/>
      </w:pPr>
      <w:r>
        <w:rPr>
          <w:sz w:val="22"/>
          <w:szCs w:val="22"/>
          <w:u w:val="single"/>
        </w:rPr>
        <w:t>Załącznik do wniosk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twierdzona za zgodność z oryginałem uchwała Walnego Zgromadzenia Gminnej Spółki Wodnej w sprawie zatwierdzenia planu robót i budżetu na rok 2023 (wraz z załącznikiem - jeżeli w uchwale nie ujęto danych)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twierdzona za zgodność z oryginałem uchwała w sprawie składki członkowskiej na dany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enie/pełnomocnictwo zarządu gminnej spółki wodnej udzielone kierownikowi/dyrektorowi biura rejonowego związku spółek wodnych do występowania w imieniu spółki przed organami administracji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aktualny statut spółki wodnej</w:t>
      </w:r>
      <w:r>
        <w:rPr>
          <w:b w:val="false"/>
          <w:sz w:val="22"/>
          <w:szCs w:val="22"/>
        </w:rPr>
        <w:t xml:space="preserve"> (w przypadku nowo utworzonych spółek wodnych oraz w przypadku wprowadzania zmian do obowiązującego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Heading1"/>
        <w:spacing w:lineRule="auto" w:line="36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należy składać w nieprzekraczalnym terminie </w:t>
      </w:r>
      <w:r>
        <w:rPr>
          <w:rFonts w:cs="Times New Roman" w:ascii="Times New Roman" w:hAnsi="Times New Roman"/>
          <w:sz w:val="20"/>
          <w:szCs w:val="20"/>
          <w:u w:val="single"/>
        </w:rPr>
        <w:t>do dnia 9 czerwca 2023 roku</w:t>
      </w:r>
      <w:r>
        <w:rPr>
          <w:rFonts w:cs="Times New Roman" w:ascii="Times New Roman" w:hAnsi="Times New Roman"/>
          <w:sz w:val="20"/>
          <w:szCs w:val="20"/>
        </w:rPr>
        <w:t xml:space="preserve"> do Świętokrzyskiego Urzędu Wojewódzkiego w Kielca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0"/>
      </w:tblGrid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data wniosku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</w:t>
            </w:r>
            <w:r>
              <w:rPr>
                <w:b w:val="false"/>
                <w:sz w:val="24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i/>
                <w:sz w:val="16"/>
              </w:rPr>
              <w:t>podpis i pieczątka osoby upoważnionej do składania oświadczeń woli w imieniu spółki wodnej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765" w:footer="708" w:bottom="125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należy podkreślić prace, które będą wykonywane w trakcie konserw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należy podkreślić prace, które będą wykonywane w trakcie konserw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należy podkreślić prace, które będą wykonywane w trakcie konserwacj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należy podkreślić prace, które będą wykonywane w trakcie konserw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rPr/>
    </w:pPr>
    <w:r>
      <w:rPr>
        <w:b w:val="false"/>
        <w:sz w:val="18"/>
        <w:szCs w:val="18"/>
      </w:rPr>
      <w:t>Wniosek o przyznanie dotacji podmiotowej z budżetu państwa na utrzymanie wód i urządzeń wodnych w 2023 roku.</w:t>
    </w:r>
  </w:p>
  <w:p>
    <w:pPr>
      <w:pStyle w:val="Normal"/>
      <w:tabs>
        <w:tab w:val="clear" w:pos="708"/>
        <w:tab w:val="left" w:pos="2340" w:leader="none"/>
      </w:tabs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b/>
      <w:sz w:val="28"/>
    </w:rPr>
  </w:style>
  <w:style w:type="character" w:styleId="StopkaZnak">
    <w:name w:val="Stopka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2:00Z</dcterms:created>
  <dc:creator>rczerwinska</dc:creator>
  <dc:description/>
  <cp:keywords/>
  <dc:language>en-US</dc:language>
  <cp:lastModifiedBy>Bator, Agnieszka</cp:lastModifiedBy>
  <cp:lastPrinted>2016-05-18T13:42:00Z</cp:lastPrinted>
  <dcterms:modified xsi:type="dcterms:W3CDTF">2023-05-22T11:35:00Z</dcterms:modified>
  <cp:revision>8</cp:revision>
  <dc:subject/>
  <dc:title>………………………</dc:title>
</cp:coreProperties>
</file>